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4075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9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Ляшкова В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частини 2, пункту 3      частини 4 статті 42 Закону України «Про місцеве самоврядування в Україні», статті 12 Земельного кодексу України, враховуючи пропозиції постійної комі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Ляшкова В.В., зареєстрованого у виконавчому комітеті Нетішинської міської ради  04 січня 2022 року за           № Л/5-04/024,  Нетішинська   міська 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Ляшкову Володимиру Васильовичу у включенні земельної ділянки  орієнтовною площею 0,0600 га, яка розташована у м. Нетішин,                  вул. Солов’євська, до переліку земельних ділянок, які виставляються для продажу на аукціоні або права на які виставляються для такого продажу, у зв’язку з тим,  що по зазначеній земельній ділянці проходять інженерні мережі (мережі водопостачання (об’єкта цивільного призначення: водозабезпечення) у садибній забудові міста Нетішин Хмельницької області   ІІІ черга) та земельна ділянки частково потрапляє у зону червоних ліній  вул. Солов’євська                             та вул. Снігурі</w:t>
      </w:r>
      <w:r>
        <w:rPr>
          <w:bCs/>
          <w:sz w:val="28"/>
          <w:szCs w:val="28"/>
        </w:rPr>
        <w:t>.</w:t>
      </w:r>
    </w:p>
    <w:p>
      <w:pPr>
        <w:pStyle w:val="Heading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0Z</dcterms:created>
  <dc:creator>User</dc:creator>
  <dc:description/>
  <cp:keywords/>
  <dc:language>en-US</dc:language>
  <cp:lastModifiedBy>Depviddil</cp:lastModifiedBy>
  <cp:lastPrinted>2022-02-15T18:26:00Z</cp:lastPrinted>
  <dcterms:modified xsi:type="dcterms:W3CDTF">2022-02-15T16:26:00Z</dcterms:modified>
  <cp:revision>9</cp:revision>
  <dc:subject/>
  <dc:title>\\Zem-1\Обмінник\сесія квітень\ Згода на поділ ЗОШ №4</dc:title>
</cp:coreProperties>
</file>